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75"/>
        <w:gridCol w:w="164"/>
        <w:gridCol w:w="5080"/>
      </w:tblGrid>
      <w:tr>
        <w:trPr>
          <w:trHeight w:val="339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Đơn vị:...................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Mẫu số 01 - VT </w:t>
            </w:r>
          </w:p>
        </w:tc>
      </w:tr>
      <w:tr>
        <w:trPr>
          <w:trHeight w:val="339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Bộ phận:................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(Ban hành theo Thông tư số 200/2014/TT-BTC </w:t>
            </w:r>
          </w:p>
        </w:tc>
      </w:tr>
      <w:tr>
        <w:trPr>
          <w:trHeight w:val="358" w:hRule="atLeast"/>
        </w:trPr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Times New Roman"/>
                <w:sz w:val="26"/>
                <w:szCs w:val="26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160"/>
        <w:gridCol w:w="2312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HIẾU NHẬP KHO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 xml:space="preserve">Ngày....tháng....năm .......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Nợ .........................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Times New Roman"/>
                <w:sz w:val="26"/>
                <w:szCs w:val="26"/>
                <w:lang w:val="nl-NL"/>
              </w:rPr>
              <w:t>Số: ................................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ó 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- Họ và tên người giao: 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6"/>
          <w:szCs w:val="26"/>
          <w:lang w:val="nl-NL"/>
        </w:rPr>
        <w:t>- Theo .................. số ........... ngày ..... tháng ..... năm ..... của 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Nhập tại kho: ...........................................địa điểm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91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16"/>
        <w:gridCol w:w="659"/>
        <w:gridCol w:w="900"/>
        <w:gridCol w:w="1170"/>
        <w:gridCol w:w="780"/>
        <w:gridCol w:w="780"/>
        <w:gridCol w:w="1142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STT</w:t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ên, nhãn hiệu, quy cá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phẩm chất vật tư, dụng cụ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sản phẩm, hàng hoá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số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ính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Số lượng 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giá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iền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h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ứng từ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Th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nhập 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>Cộ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8840" w:leader="none"/>
        </w:tabs>
        <w:spacing w:lineRule="auto" w:line="240" w:before="0" w:after="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- Tổng số tiền (viết bằng chữ):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val="nl-NL"/>
        </w:rPr>
        <w:t>- Số chứng từ gốc kèm theo: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2835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>Ngày ... tháng...  năm..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Người lập phiếu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Người giao hàng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Thủ kh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Kế toán trưởng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(Hoặc bộ phậ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ó nhu cầu nhập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 xml:space="preserve">                             </w:t>
            </w:r>
            <w:r>
              <w:rPr>
                <w:rFonts w:eastAsia="Times New Roman"/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20:00Z</dcterms:created>
  <dc:creator>Nguyen</dc:creator>
  <dc:description/>
  <cp:keywords/>
  <dc:language>en-US</dc:language>
  <cp:lastModifiedBy>Diệp Hà</cp:lastModifiedBy>
  <dcterms:modified xsi:type="dcterms:W3CDTF">2023-05-25T08:22:00Z</dcterms:modified>
  <cp:revision>4</cp:revision>
  <dc:subject/>
  <dc:title/>
</cp:coreProperties>
</file>