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G TY TNHH DỊCH VỤ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 VẤN THUẾ BÁCH KHO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211198/TB-BK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3815</wp:posOffset>
                      </wp:positionV>
                      <wp:extent cx="2218055" cy="10795"/>
                      <wp:effectExtent l="635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45pt" to="235.65pt,4.25pt" ID="Straight Connector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6"/>
          <w:szCs w:val="26"/>
        </w:rPr>
        <w:t xml:space="preserve">29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sz w:val="26"/>
          <w:szCs w:val="26"/>
        </w:rPr>
        <w:t xml:space="preserve"> 1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</w:t>
      </w:r>
      <w:r>
        <w:rPr>
          <w:rFonts w:cs="Times New Roman" w:ascii="Times New Roman" w:hAnsi="Times New Roman"/>
          <w:i/>
          <w:sz w:val="26"/>
          <w:szCs w:val="26"/>
        </w:rPr>
        <w:t>024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238125</wp:posOffset>
                </wp:positionV>
                <wp:extent cx="1323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ề việc nghỉ Tết Dương lịch năm 2025</w:t>
      </w:r>
    </w:p>
    <w:p>
      <w:pPr>
        <w:pStyle w:val="Normal"/>
        <w:spacing w:lineRule="auto" w:line="336" w:before="360" w:after="240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OÀN THỂ CÁN BỘ CÔNG NHÂN VIÊN CÔNG TY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an lãnh đạo Công ty thông báo lịch nghỉ Tết Dương lịch năm 20</w:t>
      </w:r>
      <w:r>
        <w:rPr>
          <w:rFonts w:cs="Times New Roman" w:ascii="Times New Roman" w:hAnsi="Times New Roman"/>
          <w:sz w:val="26"/>
          <w:szCs w:val="26"/>
        </w:rPr>
        <w:t xml:space="preserve">25 </w:t>
      </w:r>
      <w:r>
        <w:rPr>
          <w:rFonts w:cs="Times New Roman" w:ascii="Times New Roman" w:hAnsi="Times New Roman"/>
          <w:sz w:val="26"/>
          <w:szCs w:val="26"/>
          <w:lang w:val="vi-VN"/>
        </w:rPr>
        <w:t>như sau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hỉ </w:t>
      </w:r>
      <w:r>
        <w:rPr>
          <w:rFonts w:cs="Times New Roman" w:ascii="Times New Roman" w:hAnsi="Times New Roman"/>
          <w:sz w:val="26"/>
          <w:szCs w:val="26"/>
        </w:rPr>
        <w:t xml:space="preserve">hế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ứ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01/01/202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hứ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, ngày 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/01/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n bộ công nhân viên Công ty sẽ đi làm bình thườ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chúc Cán bộ công nhân viên Công ty và Gia đình một năm mới tràn ngập Niềm vui và Hạnh phúc!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an Lãnh đạ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ề ng</w:t>
      </w:r>
      <w:r>
        <w:rPr>
          <w:rFonts w:cs="Times New Roman" w:ascii="Times New Roman" w:hAnsi="Times New Roman"/>
          <w:sz w:val="26"/>
          <w:szCs w:val="26"/>
        </w:rPr>
        <w:t>hị toàn thể CBCNV phối hợp và thực hiện nghiêm túc nội dung thông báo trên.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Xin chân thành cảm ơn!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88" w:before="120" w:after="12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88" w:before="0" w:after="12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Nh</w:t>
            </w:r>
            <w:r>
              <w:rPr>
                <w:rFonts w:cs="Times New Roman" w:ascii="Times New Roman" w:hAnsi="Times New Roman"/>
              </w:rPr>
              <w:t>ư trên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88" w:before="0" w:after="120"/>
              <w:ind w:right="4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Lưu: HCNS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88" w:before="120" w:after="200"/>
              <w:ind w:right="42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BAN GIÁM ĐỐC</w:t>
            </w:r>
          </w:p>
          <w:p>
            <w:pPr>
              <w:pStyle w:val="Normal"/>
              <w:spacing w:lineRule="auto" w:line="288" w:before="120" w:after="12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88" w:before="120" w:after="12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ỦY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2651" w:leader="none"/>
              </w:tabs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2651" w:leader="none"/>
              </w:tabs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1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1:00Z</dcterms:created>
  <dc:creator>aloxo</dc:creator>
  <dc:description/>
  <cp:keywords/>
  <dc:language>en-US</dc:language>
  <cp:lastModifiedBy>thangeta</cp:lastModifiedBy>
  <cp:lastPrinted>2019-12-30T17:24:00Z</cp:lastPrinted>
  <dcterms:modified xsi:type="dcterms:W3CDTF">2024-12-12T01:52:00Z</dcterms:modified>
  <cp:revision>13</cp:revision>
  <dc:subject/>
  <dc:title/>
</cp:coreProperties>
</file>